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1276"/>
        <w:gridCol w:w="1417"/>
        <w:gridCol w:w="2835"/>
        <w:gridCol w:w="68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 Вывозка древесины и иных лесных ресурсов, заготовленных гражданами и юридическими лицами </w:t>
            </w:r>
            <w:r>
              <w:rPr>
                <w:b/>
                <w:sz w:val="20"/>
                <w:szCs w:val="20"/>
              </w:rPr>
              <w:t>в порядке, предусмотренном статьей 25 настоящего Кодекс</w:t>
            </w:r>
            <w:r>
              <w:rPr>
                <w:sz w:val="20"/>
                <w:szCs w:val="20"/>
              </w:rPr>
              <w:t>а, из леса и дальнейшая их перевозка любыми видами транспорта осуществляется при наличии сопроводительного документа, в котором указываются сведения о собственнике перевозимой древесины и иных лесных ресурсов, основаниях их заготовки и сбора, количественных и качественных характеристиках, объемах, породном и сортиментном состав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3 пункта 2 статьи 1 слова «в порядке, предусмотренном статьей 25 настоящего Кодекса» исключ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возка древесины и иных лесных ресурсов, заготовленных гражданами и юридическими лицами, из леса и дальнейшая их перевозка любыми видами транспорта осуществляется при наличии сопроводительного документа, в котором указываются сведения о собственнике перевозимой древесины и иных лесных ресурсов, основаниях их заготовки и сбора, количественных и качественных характеристиках, объемах, породном и сортиментном состав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агаемой законопроектом ч.1 ст.29.1 Лесного кодекса идет речь о вывозе и перевозке древесины и иных лесных ресурсов, заготовленных гражданами в порядке, предусмотренном ст. 25 Лесного кодекса. Однако, ст. 25 Лесного кодекса не регламентирует порядок заготовки древесины и иных лесных ресурсов. Данный порядок установлен Лесным кодексом отдельно для каждого из видов лесных ресурсов (ч.9 ст. 29 – для древесины,ч. 5 ст. 30 –для древесины для собственных нужд граждан, ч. 4 ст. 31 – для живицы, ч. 5 ст. 32 – для недревесных лесных ресурсов, ч. 4 ст. 33 – для заготовки недревесных ресурсов гражданами для собственных нужд, ч. 5 ст. 34 – для пищевых ресурсов и лекарственных растений, ч. 4 ст. 35 – для заготовки пищевых ресурсов и лекарственных растений гражданами для собственных нужд). При этом указанный порядок имеет значительные отличия в зависимости от вида заготавливаемых ресурсов и целей заготовлени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тем, что порядок заготовки лесных ресурсов надлежаще урегулирован Лесным кодексом, а ст.29.1 Лесного кодекса направлена на регулирование не заготовления, а вывоза и перевозки заготовленных лесных ресурсов, ссылку на ст. 25 из ст.29.1 целесообразно исключить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 Unicode MS" w:cs="Arial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4:00Z</dcterms:created>
  <dc:creator>Дума</dc:creator>
  <dc:description/>
  <dc:language>en-US</dc:language>
  <cp:lastModifiedBy>acer</cp:lastModifiedBy>
  <cp:lastPrinted>2010-07-06T14:38:00Z</cp:lastPrinted>
  <dcterms:modified xsi:type="dcterms:W3CDTF">2013-07-17T10:54:00Z</dcterms:modified>
  <cp:revision>2</cp:revision>
  <dc:subject/>
  <dc:title>№</dc:title>
</cp:coreProperties>
</file>